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055/2011-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15 once horas con quince minutos del día 08 ocho de marzo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Heading1"/>
        <w:spacing w:lineRule="auto" w:line="276"/>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095244, de fecha 14 catorce de Diciembre del año 2010 dos mil diez y la calificación de la infracción en la que se le impuso una multa por la cantidad de $272.35 (doscientos setenta y dos pesos 35/100 moneda nacional); y, la existencia de los actos impugnados se encuentra acreditada en autos de esta causa; la del primer acto se demuestra con el original de la referida acta de infracción y la del segundo con la copia al carbón del estado de cuenta, de fecha 15 quince de diciembre del año 2010, dos mil diez.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Tomando en cuenta el sentido de la argumentación lógica y jurídica expresada por e</w:t>
      </w:r>
      <w:r>
        <w:rPr>
          <w:rFonts w:cs="Arial Narrow" w:ascii="Arial Narrow" w:hAnsi="Arial Narrow"/>
          <w:color w:val="595959"/>
          <w:sz w:val="27"/>
          <w:szCs w:val="27"/>
        </w:rPr>
        <w:t xml:space="preserve">l Tesorero  Municipal, se desprende que  aduce la actualización de  la  causal  de  improcedencia prevista en la fracción VI del artículo 261 del citado Código de Procedimiento y Justicia Administrativa, </w:t>
      </w:r>
      <w:r>
        <w:rPr>
          <w:rFonts w:cs="Arial" w:ascii="Arial Narrow" w:hAnsi="Arial Narrow"/>
          <w:color w:val="595959"/>
          <w:sz w:val="27"/>
          <w:szCs w:val="27"/>
        </w:rPr>
        <w:t xml:space="preserve">en virtud de que al no existir un acto concreto y particular debe sobreseerse el juicio para dicha autoridad.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se impugna la calificación de la infracción y esta autoridad cuenta con atribuciones para calificarla, de ahí que, el estado de cuenta de fecha 15 quince de diciembre del año 2010, dos mil diez,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595959"/>
          <w:sz w:val="27"/>
          <w:szCs w:val="27"/>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595959"/>
          <w:sz w:val="27"/>
          <w:szCs w:val="27"/>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en su contestación el Tesorero Municipal hace valer la causal de improcedencia derivada de la fracción IV del artículo 261 del citado Código de Procedimiento y Justicia administrativa, en virtud de que el acto fue legítima y expresamente consentido por el infractor. Causal de improcedencia que resulta </w:t>
      </w:r>
      <w:r>
        <w:rPr>
          <w:rFonts w:cs="Arial Narrow" w:ascii="Arial Narrow" w:hAnsi="Arial Narrow"/>
          <w:b/>
          <w:bCs/>
          <w:color w:val="595959"/>
          <w:sz w:val="27"/>
          <w:szCs w:val="27"/>
        </w:rPr>
        <w:t xml:space="preserve">INFUNDADA, </w:t>
      </w:r>
      <w:r>
        <w:rPr>
          <w:rFonts w:cs="Arial Narrow" w:ascii="Arial Narrow" w:hAnsi="Arial Narrow"/>
          <w:bCs/>
          <w:color w:val="595959"/>
          <w:sz w:val="27"/>
          <w:szCs w:val="27"/>
        </w:rPr>
        <w:t>en razón de que, por un lado, no existe ninguna manifestación expresa que entrañe el consentimiento del acta impugnada y por otro lado, e</w:t>
      </w:r>
      <w:r>
        <w:rPr>
          <w:rFonts w:cs="Arial Narrow" w:ascii="Arial Narrow" w:hAnsi="Arial Narrow"/>
          <w:color w:val="595959"/>
          <w:sz w:val="27"/>
          <w:szCs w:val="27"/>
        </w:rPr>
        <w:t xml:space="preserve">l acta de infracción combatida fue emitida con fecha 14 catorce de diciembre del año 2010, dos mil diez, de ahí que, por la naturaleza de este acto no media notificación alguna, pero la entrega de ese documento al actor hace las veces de una notificación, por tanto, si la referida acta fue entregada al justiciable el día martes 14 catorce de diciembre, entonces la notificación surte sus efectos el día miércoles 15 quince de ese mes y el término de 30 treinta días hábiles que establece el artículo 263, párrafo primero, del aludido Código de Procedimiento y Justicia administrativa, empieza a computarse el día 16 dieciséis de diciembre y concluye el 11 once de febrero del año 2011, dos mil once y es el caso que el día 31 de enero de este año, se presentó el escrito de demanda en la Oficialía Común de partes de los Juzgados Administrativos Municipales de León, Guanajuato, según se aprecia del sello de recibido que obra al reverso de la primera foja útil de la demanda; sobre el particular cabe precisar que no se computaron los días sábados y domingos, ni los días 20 veinte de enero y 07 siete de febrero del año ene curso, por haber sido inhábiles.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nte la inoperancia de estas causales de improcedencia y advirtiéndose de autos que no se actualiza ninguna otra de las previstas en el citado artículo 261, en el siguiente considerando se procede al estudio de los conceptos de impugnación aducidos por el actor en su demanda.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Que en el  primer concepto de impugnación de la demanda  el actor en esencia arguye que niega lisa y llanamente haber cometido infracción alguna; pues de la simple lectura del acta de infracción impugnada, se desprende que se establece como artículo aparentemente infringido el 7, pero respecto a la fracción se aprecia que primeramente el demandado asentó como fracción la II y luego quiso poner la IV, remarcándola con la tinta, dando lugar a que a simple vista se perciba que la fracción pretendidamente invocada no haya quedado debida y legalmente precisada y clara dejándolo en estado de indefensión; y, sigue manifestando, que suponiendo sin conceder que si se hubiesen actualizado los motivos referidos en el acta de infracción, ésta carece de la debida fundamentación y motivación, pues la autoridad se limita a manifestar como motivo de infracción</w:t>
      </w:r>
      <w:r>
        <w:rPr>
          <w:rFonts w:cs="Arial Narrow" w:ascii="Arial Narrow" w:hAnsi="Arial Narrow"/>
          <w:i/>
          <w:color w:val="595959"/>
          <w:sz w:val="27"/>
          <w:szCs w:val="27"/>
        </w:rPr>
        <w:t xml:space="preserve"> “No obedecer las indicaciones de los agentes”</w:t>
      </w:r>
      <w:r>
        <w:rPr>
          <w:rFonts w:cs="Arial Narrow" w:ascii="Arial Narrow" w:hAnsi="Arial Narrow"/>
          <w:color w:val="595959"/>
          <w:sz w:val="27"/>
          <w:szCs w:val="27"/>
        </w:rPr>
        <w:t xml:space="preserve">; debiendo contener los siguientes elementos: a). Preceptos legales aplicables, b). Relato pormenorizado de los hechos, incluyendo elementos temporales, especiales y circunstanciales; y, c). Argumentación lógica jurídica que explique con claridad la razón por la cual el precepto de ley invocado tiene aplicación al caso concreto. En tanto que, el agente de tránsito demandado en esencia contesta que los conceptos de impugnación son infundados, inoperantes e insuficientes, en virtud de que en el acta de infracción combatida señala el precepto legal que se considera infringido, así como las circunstancias de tiempo, modo y lugar, que llevaron a la demandada a levantar el acta impugnada, amén de que se encuentra debidamente fundada y motivada, pues se plasma en dicho folio los preceptos aplicables, el relato pormenorizado de los hechos temporales, espaciales y circunstanciales, y la argumentación lógica jurídica que explica la razón por la cual los preceptos legales tienen aplicación al caso concreto.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es el caso que, existe una negativa lisa y llana del actor, de haber infringido alguna disposición Reglamentaria, esto es, niega haber desobedecido indicaciones de los agentes,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impetrante, ya que dicha negación no envuelve la afirmación expresa de un hecho controvertid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cuando el actor conducía el vehículo Nissan, Tipo Sedan, modelo 1996 mil novecientos noventa y seis, color marrón, con placas de circulación GPM 4915, no obedeció las indicaciones de los agentes, pero ésta autoridad no ofreció elemento de convicción alguno para demostrar que los hechos que constituyen la conducta desplegada por el actor, encuadran en el supuesto jurídico contemplado como falta administrativa en el artículo 7 fracción IV,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De este modo, el acta de infracción combatida es ilegal, al encontrarse indebidamente fundada y motivada, por no haberse acreditado los hechos imputados al actor,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4095244, de fecha 14 catorce de diciembre del año 2010, dos mil diez y de su acto consecuente como lo es la calificación de la infracción y por consecuencia el estado de cuenta de fecha 15 quince de diciembre del mismo año; por consiguiente, con fundamento en el artículo 300, fracción VI, del Aludido Código, se condena al Tesorero Municipal, a que haga la devolución de la Tarjeta de Circulación retenida como garantía al acto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095244, de fecha 14 catorce de diciembre del año 2010, dos mil diez y de sus actos consecuentes como lo es la calificación de la infracción y el estado de cuenta de fecha 15 quince de diciembre del mismo año, por las razones lógicas y jurídicas expresadas en el cuarto considerando de esta sentencia. . . . . . . . . . . .  . . . . . . . . . . </w:t>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l Tesorero Municipal, a que devuelva al actor la tarjeta de circulación,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CIA 259-1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6:00Z</dcterms:created>
  <dc:creator>PROYECTISTA</dc:creator>
  <dc:description/>
  <cp:keywords/>
  <dc:language>en-US</dc:language>
  <cp:lastModifiedBy>TERESA</cp:lastModifiedBy>
  <cp:lastPrinted>2011-03-09T10:15:00Z</cp:lastPrinted>
  <dcterms:modified xsi:type="dcterms:W3CDTF">2011-08-18T15:13:00Z</dcterms:modified>
  <cp:revision>4</cp:revision>
  <dc:subject/>
  <dc:title>León, Guanajuato, a 29 veintinueve de enero del año 2010, dos mil diez</dc:title>
</cp:coreProperties>
</file>